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color w:val="00FF00"/>
          <w:kern w:val="2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kern w:val="2"/>
          <w:sz w:val="20"/>
          <w:szCs w:val="20"/>
        </w:rPr>
        <w:t xml:space="preserve">    </w:t>
      </w:r>
      <w:r>
        <w:rPr/>
        <w:object w:dxaOrig="3240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87pt" filled="f" o:ole="">
            <v:imagedata r:id="rId3" o:title=""/>
          </v:shape>
          <o:OLEObject Type="Embed" ProgID="" ShapeID="ole_rId2" DrawAspect="Content" ObjectID="_1506778031" r:id="rId2"/>
        </w:object>
      </w:r>
    </w:p>
    <w:p>
      <w:pPr>
        <w:pStyle w:val="Normal"/>
        <w:widowControl w:val="false"/>
        <w:overflowPunct w:val="false"/>
        <w:autoSpaceDE w:val="false"/>
        <w:ind w:left="-1260" w:right="-1440" w:hanging="0"/>
        <w:jc w:val="center"/>
        <w:rPr>
          <w:rFonts w:ascii="Arial Black" w:hAnsi="Arial Black" w:cs="Arial Black"/>
          <w:b/>
          <w:b/>
          <w:bCs/>
          <w:color w:val="993300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Pointerdog 7 Decal List</w:t>
      </w:r>
      <w:r>
        <w:rPr>
          <w:rFonts w:cs="Arial Black" w:ascii="Arial Black" w:hAnsi="Arial Black"/>
          <w:b/>
          <w:bCs/>
          <w:color w:val="003300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</w:rPr>
        <w:t>Sum</w:t>
      </w:r>
      <w:r>
        <w:rPr>
          <w:rFonts w:cs="Arial Black" w:ascii="Arial Black" w:hAnsi="Arial Black"/>
          <w:b/>
          <w:bCs/>
          <w:color w:val="FF6600"/>
          <w:kern w:val="2"/>
          <w:sz w:val="28"/>
          <w:szCs w:val="28"/>
        </w:rPr>
        <w:t>mer</w:t>
      </w:r>
      <w:r>
        <w:rPr>
          <w:rFonts w:cs="Arial Black" w:ascii="Arial Black" w:hAnsi="Arial Black"/>
          <w:b/>
          <w:bCs/>
          <w:color w:val="003300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2017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Cs/>
          <w:kern w:val="2"/>
          <w:sz w:val="32"/>
          <w:szCs w:val="32"/>
        </w:rPr>
        <w:t xml:space="preserve"> </w:t>
      </w:r>
      <w:r>
        <w:rPr>
          <w:rFonts w:cs="Arial Black" w:ascii="Arial Black" w:hAnsi="Arial Black"/>
          <w:bCs/>
          <w:kern w:val="2"/>
          <w:sz w:val="32"/>
          <w:szCs w:val="32"/>
        </w:rPr>
        <w:t xml:space="preserve">Pointerdog7 decals are waterslide inkjet printed. They are pre sealed. It is best to store them out of light and in a dry location. </w:t>
      </w:r>
      <w:r>
        <w:rPr>
          <w:rFonts w:cs="Arial" w:ascii="Arial Black" w:hAnsi="Arial Black"/>
          <w:color w:val="000000"/>
          <w:sz w:val="32"/>
          <w:szCs w:val="32"/>
        </w:rPr>
        <w:t xml:space="preserve">Cut out your image and place in warm water for 45-60 seconds and then apply.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jc w:val="both"/>
        <w:rPr>
          <w:rFonts w:ascii="Arial Black" w:hAnsi="Arial Black" w:cs="Arial Black"/>
          <w:bCs/>
          <w:color w:val="000000"/>
          <w:kern w:val="2"/>
          <w:sz w:val="22"/>
          <w:szCs w:val="22"/>
        </w:rPr>
      </w:pPr>
      <w:r>
        <w:rPr>
          <w:rFonts w:cs="Arial Black" w:ascii="Arial Black" w:hAnsi="Arial Black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Most decals are $10 a set. The following are $15; A-340, 747, DC-8 “Ship One”, Trans Global 707, and 1/48 scale DC-3s are $15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Other scales contact for more info.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</w:rPr>
        <w:t xml:space="preserve">All DC-3 1/72 sets are made to fit the Testors-Italeri kit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</w:rPr>
        <w:t xml:space="preserve">If you want a custom ordered set or a different scale then shown here, contact me by email at </w:t>
      </w:r>
      <w:r>
        <w:rPr>
          <w:rFonts w:cs="Rockwell Extra Bold" w:ascii="Rockwell Extra Bold" w:hAnsi="Rockwell Extra Bold"/>
          <w:b/>
          <w:bCs/>
          <w:kern w:val="2"/>
          <w:sz w:val="32"/>
          <w:szCs w:val="32"/>
        </w:rPr>
        <w:t>pointerdog7@gmail.com</w:t>
      </w:r>
      <w:r>
        <w:rPr>
          <w:rFonts w:cs="Arial Black" w:ascii="Arial Black" w:hAnsi="Arial Black"/>
          <w:bCs/>
          <w:kern w:val="2"/>
        </w:rPr>
        <w:t xml:space="preserve"> for more info.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FREE SHIPPING on U.S. orders over $80! Discounts for international.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I have wing and stabilizer inspar panels in dark or light gray for the following A/C: for $7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  <w:t>A-319, A320, A321, B727-100, B727-200, B737-200, B737-3&amp;400, 737-7 &amp;800, 757-2&amp;300, DC-6, DC-7C, Lockheed Electra, MD-8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Wing and stabilizer inspar panels in dark or light gray for the following A/C are $1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kern w:val="2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kern w:val="2"/>
          <w:sz w:val="20"/>
          <w:szCs w:val="20"/>
        </w:rPr>
        <w:t>B-707, 747, 777-2&amp;300, DC-8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Decal sets available:</w:t>
      </w:r>
    </w:p>
    <w:p>
      <w:pPr>
        <w:pStyle w:val="Normal"/>
        <w:widowControl w:val="false"/>
        <w:overflowPunct w:val="false"/>
        <w:autoSpaceDE w:val="false"/>
        <w:ind w:right="-1440" w:hanging="0"/>
        <w:jc w:val="center"/>
        <w:rPr/>
      </w:pPr>
      <w:r>
        <w:rPr>
          <w:rFonts w:cs="Arial Black" w:ascii="Arial Black" w:hAnsi="Arial Black"/>
          <w:b/>
          <w:bCs/>
          <w:kern w:val="2"/>
          <w:sz w:val="40"/>
          <w:szCs w:val="40"/>
        </w:rPr>
        <w:t>*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 Temporarily Unavailable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jc w:val="center"/>
        <w:rPr>
          <w:rFonts w:ascii="Rockwell Extra Bold" w:hAnsi="Rockwell Extra Bold" w:cs="Rockwell Extra Bold"/>
          <w:b/>
          <w:b/>
          <w:bCs/>
          <w:kern w:val="2"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kern w:val="2"/>
          <w:sz w:val="52"/>
          <w:szCs w:val="52"/>
        </w:rPr>
        <w:t>Manufacturer: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Airbus: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00 for Airfix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CT my cargo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Union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rnival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ygptair Cargo A 300- B4 F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ranAir A-300B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orean Air Lines A 300-B4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han Air A 300- B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LS Cargo A 300B4 F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10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A 310-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egentinas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frican Safari Airlines A 310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A 310-200 widge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han Air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dle East Airlines A 310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kistan International A 310-300 “Taxil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A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urkish Cargo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LS Cargo A 310-300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Yemania Airlines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19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qiyah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blue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amib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erb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ustrian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zerbaijan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roatia Airline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yprus Airway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A 319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yjet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ly Georg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ickey the Moose”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Alberta and Clipper polar bear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Andre the Antelop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Benny the Brown Be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Bob the Bottlenose Dolph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armen the Blue Crowned Conur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arl the Coyot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hloe the Faw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hocolate the Moos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Dale the Dahls sheep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Doc the Snowy 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Domino the Faw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Earl the Walru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Erma the Ermin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Flip the Dolph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Foxy the Red 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Fritz the Mountain Goa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Grace the Swa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amilton the Hummingbi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ank the Bobca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ector the Ott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olly the Her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ack the Snowshoe Har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ake the white-tailed de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im, Joe, Jay and Gary the Penguin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o Jo the Grizzly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Klondike and Snow Polar Bear cub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ance the Ocelo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arry the Lyn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arry Jr. the Lynx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obo the Wolf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ola and Max the Mountain Lion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ucy the Canada Goos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aya the Jagu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el the Mule De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isty the Artic 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O’ Malley the Malla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Ozzy the Orc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Perry the 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Pete the Pelica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Polly the Macaw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Rudy the Racco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al the Coug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ally the Mustang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arge the Bald Eagl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ebastian the Haw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herman the Sea Li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tanley the Bighorn ram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tretch the Egre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Trixe the Fox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Wally the Gray Wolf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Woody the Wood Duck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erman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yal Jordanian A-319 one world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7 Siberian Airlines A-319 one world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ichuan Airline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irit Airline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tarstan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ibet Airlines Airbus A-319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19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A-319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A-319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olari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20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 Gal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qiyah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iro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Deccan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ianca A-320 newes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zerbaijan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alkan Holiday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ulgaria Air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roatia Airline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A-32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Alberta and Clipper polar bear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Andre the Antelop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Bugsy the Red webbed tree frog” new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arl the Coyot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harlie the Coug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liff the Mountain Goa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olorado the Bighorn Sheep Ram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Francesca the Flamingo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Finn the Tiger shark” new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Freedom the Eagl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Grizwald the Grizzly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Humphrey the Bis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Jack the Snowshoe Har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Montana the El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Ozzy the Orc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Paxton the 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Sally the Mustang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Sheldon the Sea Turtl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Yukon the Caribou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Betty the Bluebi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Neo new livery “Champ the Bronco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Grizwald the Be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Marty the Marmo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Orville the Cardina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Peachy the 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Sammy the Squirre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diGo Airbus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Interjet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terjet Ecojet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zeera Airbus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10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irbu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Bubbl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Dots “Simpsons Woo Hoo Jet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Dots- Direct TV “Out of the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Harlequin-Yahoo/Blackberry “Beta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Mosaic “Real Salt Lak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Tartan “Tale of Blue Cities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Strip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Window Pane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arcode Sharklet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arcode “Blue crew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arcode “Vin Fiz 10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 ceremony special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lueberries “I can’t stop lovin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ubbles “Can’t Get Enough of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uilding blocks “Blue kid in tow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New livery </w:t>
      </w:r>
      <w:r>
        <w:rPr>
          <w:rFonts w:cs="Arial Black" w:ascii="Arial Black" w:hAnsi="Arial Black"/>
          <w:sz w:val="20"/>
          <w:szCs w:val="20"/>
        </w:rPr>
        <w:t>Harlequin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“Blues Have More Fu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Mosaic “Blue-T-Ful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New York Hometown “I love Blue York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New livery New York Jets official airlin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Stripes “Blue-Better Believe I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Tartan “Bippity Boppity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uneyao Airbus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m Air A 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xicana A-320 1/144 blue tail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dle East Airlines A 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way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yanmar Airways International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nur Air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mall Planet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anair A-320 ol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panair A-320 ne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pring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yrian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M Star Alliance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ed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Australia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Australia new livery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new livery winglet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A-32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A-320 Friendship retro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A-32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 AIR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America A-320 Air Colber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America A-320 SF Gian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America A-320 Victoria Secre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vaaerobu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vaColombia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olaris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OW Air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21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ragon Air A-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VA Air Airbus A-321 Sharkle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Choice Airways A-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Luna and Lilly the Wolve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Midnight the Black wolf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Mitch the Wolverin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Seymore the Walru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Spot the Jagu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Otto the 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Virginia the Wolf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1 New livery Sharklet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dle East Airlines A 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yanmar Airways International A-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nur Air A-321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udi Arabian Airbus A-321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hilippine Airlines Airbus A-321 Sharkle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irit Airlines A-32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wiss International Airbus A-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CA Airbus A-32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 Asia Airways Airbus A-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2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T Air Airbus A-32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30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A-33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A-33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hilippine Airlines Airbus A-330 75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30 30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/C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3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-340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egentinas A-340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qiyah Airbus A-340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hina A340-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amibia A34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na Airlines A 340-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na Eastern A 340-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viasa A 340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ufthansa Star Alliance A 340-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wiss International A 340-300 1/144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BAC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1-11 for Airfix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BAC 1-11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BAC 1-11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raniff BAC 1-11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scade BAC 11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S Air BAC 1-11 first livery [white]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BAe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steam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US HP 137 Jetstream 1/144 or 1/72 Airfix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OC Jetstream 31 1/144 or 1/72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146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l BAE 14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spen BAe 146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iscovery BAe 146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uro Manx BAe 146 Avro RJ 70 1/144 for Welsh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almo Aviation BAe 146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almo Aviation Avro RJ 8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nx BAe 146-200 earl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anx BAe 146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WA Airline final BAe 146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BAE 14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BAE 146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egional Paraguaya BAe 14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oyal West BAe 146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i Star BAe 146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BAe 146 OC 1/144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Beechcraft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-18 for 1/72 Pioneer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ew England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talina Flying Boat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mperial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ange Blossom [AAT)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tner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even Stars Cargo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MB Stage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-99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idwest Beech 9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flight Beech 9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scade B-9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eight Runners Express Beech 9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Beech 99 1/144 Arrow liner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Beech 9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-19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Connection Beech 1900D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1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DIA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Alamos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Devils Tow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Dodge Cit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Garden Cit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Hays Kansas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Liber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Ponca Oklahoma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Tellurid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reat Lakes Beech 1900D Tour Wyoming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Beech 1900D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Beech 1900D final 1/144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Beech 1900D current livery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Boeing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247 for Williams Bros 1/72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mpire Airlines Boeing 247 D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Air Transport Boeing 247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Parks Airways Boeing 247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ennsylvania Central Airlines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hillips 66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Boeing 247 D delivery livery 1934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Boeing 247 E delivery livery 1934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Air Express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in Alaska Airlines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Zimmerly Airlines Boeing 247 D 1/72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07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707 320b prototype {Pan Am]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Atlantis 707-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laska 707-300 1/144 for Airfix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vianca 707-320 early livery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AC 70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ominicana 707 3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T 70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orean Air Lines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enya Airways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B Cargo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deco Cargo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n Chile 707-300 197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uftwaffe 707-307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07 late 60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707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HA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master Cargo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ern Air Transport 707 Cargo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mpa Columbia 70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rom 707-320 7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rom 707-320 8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 Global 707 from movie Airpor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707-300 Star stream Twin Glob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707-300 final livery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ganda Airlines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707-320 Orig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07-320 Big W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20 for Roden ki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720 prototype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vianca 720 early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 Dodgers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20 fina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an Am 720 first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an Am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0 first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0 late 60s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B first livery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B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27 100s for Airfix; 200s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erostar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727-200 198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vensa 727-200 blue tail log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ensa 727-200 Super 27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Braniff final livery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ampion Airlines 72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72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Micronesia 72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Micronesia DHL 727-200F freighter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27-100 widget 1/144- can be ordered in Bicentennial editio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27-200 widget 1/144 - can be ordered in Bicentennial editio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727-1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Whisperjet 1/144 can be ordered in Bicentennial edition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Airlines 727-200 1/144 can be ordered in Bicentennial editio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727-100 Arrow lin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Frontier Horizon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27-200 Arrow lin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celandair-Flugeflag Islands 727-100 earl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celandair 727-100 earl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celandair 727-100 lat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ranAir 72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itty Hawk 72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n Chile 727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ational 727-100 “An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727-200 “Jane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east 727-100 Yellowbir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east 727-200 Yellowbird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eastern International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72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cific 727-100 196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cific 727-100 1967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27-1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27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1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2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nd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pink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pink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727-200 “Donald Duc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epublic 727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world 727-200 200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TWA 727-100 Starstream Twin Globe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WA 727-200 1/144 Twin Globes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727-200 1/144 Late 70s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72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late 6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7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tri colo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90’s tri colo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200 late 60’s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27-200 80’s tri colo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7-20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27-200 Big W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37 200s Airfix; 300 and 400s Minicraft; 700 and 800s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egentinas 737-2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 Mexico 737-800 1/144 for Revell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svit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lifornia 737-200 Early 7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lifornia 737-200 Late 7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737-2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hina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Italy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es Colombia 737-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oha 737-200 “Funbird delivery livery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3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37-3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riana Afghan Airlines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ensa 737-300 blue tail logo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Bluebird 737-300F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mibaby 737-300 ol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mibaby 737-300 ne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usy Bee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nadian Airlines 737-200 EPA Hybri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nadian Airlines 737-2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argo Air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rnival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ang An Airlines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na Eastern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Lite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viasa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viasa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pa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pa Colombia 737-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37-200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37-300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37-8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37-9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niproavia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Provincial Airlines 737-20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Provincial Airlines 737-200 1983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Provincial Airlines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gyptair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L AL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thiopian Cargo 737-4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thiopian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xtra Airways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Northern Lights 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Northern Lights 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Polar Bear 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Inukshuk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Owl 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737-200 Arrow lin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final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Raccoon Fox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Owl Mule Deer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Bear Cub Coyot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Mountain Goats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hummingbird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Mountain Lions Eagl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Canada Goose Hero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Elk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Raccoon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Ram Biso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ainan Airlines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time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ion 737-900 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T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laysia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idway 737-700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way Express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ngolian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orris 737-3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rris Air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eruvian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iedmont 73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iedmont 737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37-3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luna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roAir 737-300 1/144</w:t>
      </w:r>
      <w:r>
        <w:rPr>
          <w:rFonts w:cs="Arial Black" w:ascii="Arial Black" w:hAnsi="Arial Black"/>
          <w:bCs/>
          <w:kern w:val="2"/>
          <w:sz w:val="40"/>
          <w:szCs w:val="40"/>
        </w:rPr>
        <w:t xml:space="preserve">* </w:t>
      </w:r>
      <w:r>
        <w:rPr>
          <w:rFonts w:cs="Arial Black" w:ascii="Arial Black" w:hAnsi="Arial Black"/>
          <w:bCs/>
          <w:kern w:val="2"/>
        </w:rPr>
        <w:t>All ProAir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roAir 737-400 1/144 blue, purple or orange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37-200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737-200 pink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oyal Air Maroc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7 Siberian Airlines 737-800 one world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ierra Pacific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ierra Pacific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 Airlines 737-400 1/144 Black, pink or orange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 Airlines 737-800 1/144 Dalama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mall Planet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laseed Airlines 737-800 Kumamon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laseed Airlines 737-800 Nishimer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 Country 737-800 for Revel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wing 737-800 for Revel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world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rom 737-800 ne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hai Lion 737-900 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urkish Airlines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ir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avia 737-800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via “Jumbo Supermarket” 737-800 1/144 Revell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late 6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7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friendship 73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script friendship 73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199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Shuttle 737-300 1/144 white top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30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300 1988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3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7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800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800 Star Allianc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800 Continental Merger Eco Ski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9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900 ER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900 ER Continental Merger Eco Ski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arig current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enezolana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king 737-800 for Revel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Nigeria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vaareobus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bjet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37-20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737-200 Big 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Jet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Jet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inAir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inAir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Xiamen Airlines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Yakutia 737-80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Yakutia 737-800 &amp; 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47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47-100 Prototype “Rollou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47-100 Prototype “City of Everet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India 747-400 curren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747-100 white top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4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rgolux 747-400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47-100 delivery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47-4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74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Airlines hybrid 747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747-100 “Lind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4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747-2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Cargo 747-2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747-4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ower Air 747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4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747-100 1/144 Twin Globes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47-100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47-4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47-400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57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2000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Astana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Baltic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cotland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rkia 75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5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57-200 delivery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57-200 early 2000s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57-200 newest “Hank Aaro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57-200 newest “Let’s Go Mets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 xml:space="preserve">Delta 757-200 Skyteam 1/144 </w:t>
      </w:r>
      <w:r>
        <w:rPr>
          <w:rFonts w:cs="Rockwell Extra Bold" w:ascii="Rockwell Extra Bold" w:hAnsi="Rockwell Extra Bold"/>
          <w:bCs/>
          <w:kern w:val="2"/>
          <w:sz w:val="28"/>
          <w:szCs w:val="28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57-30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thiopian 757-200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lyglobespan “John Lennon” 757-2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celandair 757-2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west 75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757-2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ESA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menistan 75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5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57-2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57-200 Star Alliance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57-200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57-3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Tair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Yakutia 757-2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67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amibia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eychelles 767-300 fir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eychelles 767-3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svit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 Nippon 76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“Fly Panda”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“Woody Woodpecker”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 Nippon 767-300 Star Alliance airline logo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767-300 Star Allianc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67-300 delivery widget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newest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l Al 76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thiopian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okkaido International Airlines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s Air Cargo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ngolian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ient Thai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olynesian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67-3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67-300 Star Allianc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77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77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777-300 Vancouver Olympic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777-200 Star Allianc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777-300 Star Allianc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ritish Airways 77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newest 77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newest 777-200 “Spirit of Atlant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thiopian 77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apan Airlines 777-200 Sky Ec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apan Airlines 777-300 Sky Ec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pan Airlines 777-200 “Tokyo 2020 Olympic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pan Airlines 777-300 “Fly 2020 Tokyo Olympic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7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77 old colors livery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77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7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77-200 Star Alliance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kern w:val="2"/>
          <w:sz w:val="32"/>
          <w:szCs w:val="32"/>
        </w:rPr>
      </w:pPr>
      <w:r>
        <w:rPr>
          <w:rFonts w:cs="Rockwell Extra Bold" w:ascii="Rockwell Extra Bold" w:hAnsi="Rockwell Extra Bold"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32"/>
          <w:szCs w:val="32"/>
        </w:rPr>
      </w:pPr>
      <w:r>
        <w:rPr>
          <w:rFonts w:cs="Rockwell Extra Bold" w:ascii="Rockwell Extra Bold" w:hAnsi="Rockwell Extra Bold"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British Aerospace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TP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 Europa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tlantic Airlines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narias Regional Air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merald Airways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R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ganair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nx British Aerospace ATP earl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nx British Aerospace ATP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ext Jet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A Air Acores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British Aerospace ATP OC 1/144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Canadair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RJ 200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mar Canadair CRJ 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 West Express final livery Canadair CRJ 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n Eagle Canadair CRJ 200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Newest Canadair CRJ 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Mesa} Canadair CRJ 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Canadair CRJ 20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sa Canadair CRJ 200 New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WA Airlink final Canadair CRJ 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anadair CRJ 200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anadair CRJ 200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T Air Canadair CRJ 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RJ 700 for Authentic Airliners 1/144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aska-SkyWest Canadair CRJ-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Eagle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Newest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Antelope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Bear cub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Coyote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Eagle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Elk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Fox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Mountain Goat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Raccoon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orizon Canadair CRJ 7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anadair CRJ 700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ontinental merger Canadair CRJ 700 1/144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Rockwell Extra Bold" w:hAnsi="Rockwell Extra Bold"/>
          <w:bCs/>
          <w:sz w:val="28"/>
          <w:szCs w:val="28"/>
        </w:rPr>
        <w:t>Convair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340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V 340 196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V 34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440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Resorts Convair 4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Inter Island Convair 4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spen Airways CV 440 Early 70’s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mbs Freightair Convair 4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ey Airlines Convair 4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/>
          <w:b/>
          <w:bCs/>
          <w:kern w:val="2"/>
          <w:sz w:val="36"/>
          <w:szCs w:val="36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580</w:t>
      </w:r>
      <w:r>
        <w:rPr>
          <w:rFonts w:cs="Rockwell Extra Bold" w:ascii="Rockwell Extra Bold" w:hAnsi="Rockwell Extra Bold"/>
          <w:b/>
          <w:bCs/>
          <w:kern w:val="2"/>
          <w:sz w:val="36"/>
          <w:szCs w:val="36"/>
        </w:rPr>
        <w:t xml:space="preserve"> </w:t>
      </w:r>
      <w:r>
        <w:rPr>
          <w:rFonts w:cs="Arial Black" w:ascii="Arial Black" w:hAnsi="Arial Black"/>
          <w:bCs/>
          <w:kern w:val="2"/>
          <w:sz w:val="20"/>
          <w:szCs w:val="20"/>
        </w:rPr>
        <w:t>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kern w:val="2"/>
          <w:sz w:val="20"/>
          <w:szCs w:val="20"/>
        </w:rPr>
        <w:t>Air Florida Commuter (Atlantic Gulf) Convair 580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Resorts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CV-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n Eagle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kern w:val="2"/>
          <w:sz w:val="20"/>
          <w:szCs w:val="20"/>
        </w:rPr>
        <w:t>Atlantic Gulf Convair 580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V 580 1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V 580 interim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V 58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ommuter CV 58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ke Central Convair 58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Convair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 Central Convair 58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Convair 58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epublic CV 58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ierra Pacific Convair 58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onvair 580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6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V 6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CV-600 original purpl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CV-600 Lonestar 1/144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de Havilland Canada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HC-6 for Revell- Matchbox 1/72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RA Aviation Twin Otte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Twin Otter Arrow liner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and Canyon Airways Twin Otter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Twin Otter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Twin Otter Fleet Decal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Twin Otter 2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nd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25RM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HC-7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Dash 7 1/144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Douglas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C-3 1/144 for Minicraft; 1/72 for </w:t>
      </w:r>
      <w:r>
        <w:rPr>
          <w:rFonts w:cs="Arial Black" w:ascii="Arial Black" w:hAnsi="Arial Black"/>
          <w:b/>
          <w:bCs/>
          <w:kern w:val="2"/>
          <w:sz w:val="20"/>
          <w:szCs w:val="20"/>
        </w:rPr>
        <w:t>the Testors-Italeri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-Dyne DC-3 N44587 yellow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-Dyne DC-3 N44585 red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gentinas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orth first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orth final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Wes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Rhodesia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Zimbabwe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DC-3 first livery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DC-3 mid 50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3 late 50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3 final 1962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DC-3 1965 English title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nset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rizona Airway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spen Airways DC-3 1965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onanza DC-3 mid 50’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avaria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ritish United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cago And Southern final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mbrian DC-3 1/72 1965 livery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pital DC-3 1950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pital DC-3 1960 final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talina Pacific Airline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entral Airlines early 60s DC-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allenger Air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DC-3 Early 50’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ubana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zechoslovak Airforce 1964 Lisunov Li-2/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zechoslovak Airlines DC-3 1/144 or 1/72 Earl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zechoslovak Airlines DC-3 1/44 or 1/72 late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Air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Expres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Provincial Airlines early DC-3 1/144 or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Provincial Airlines 1964 DC-3 1/144 or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AA DC-3 Flight Inspection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ar East Airlines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Frontier DC-3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{suicide DC-3}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DC-3 Sunliner Colorado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DC-3 Arrow liner final livery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enry &amp; Walker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dian Airline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tra Airline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ran Air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pan Domestic Airlines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LM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B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ke Central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n Chile DC-3 1961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n Chile DC-3 1965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xicana DC-3 early 50’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hawk DC-3 early livery 1/144, 1/72 or 1/48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narch Airlines DC-3 1/72 o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SA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ippon Helicopter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 Japan Airlines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DC-3 Final 1/144, 1/72 or 1/48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 Central Cargo DC-3 Final 1/144 1/72 or 1/48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 Central DC-3 #728 Aqua &amp; Blue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eas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Olympic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DC-3 late 50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zark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cific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an American DC-3 final livery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BA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hilippines Air Line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DC-3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Quebecair DC-3 1/144, 1/72 or 1/48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DC-3 1957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eeve Aleutian DC-3 60’s and 70’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yal Canadian Air Force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D C-47 1962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utaca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freighter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SMB Stage 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 Arabia Air Force C-47 1967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ern DC-3 first livery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west Airways DC-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pantax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P 1948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P final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 Australia DC-3 1st livery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 Australia DC-3 late 50s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3 first livery firs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3 original Mainliner Denve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SAAF Assam Airlines 1337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Base Unit Transport 1942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S Army Missile Command C-47 1972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et Nam Air Force 415 TS 1970 C-47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irgin Island international Airways N101AP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Island international Airways N102AP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Coast DC-3 late 50s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Coast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Air Express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Air Express DC-3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DC-3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DC-3 1942 livery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DC-3 post war 1-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DC-3 Mid 50s white top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DC-3 final livery 1/144 or 1/72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4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 Turas first livery DC-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 Turas second livery DC-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hicago And Southern DC-4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eeve Aleutian DC-4 196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OPAC DC-4 “High and the Mighty Movi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Ocean DC-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6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ial Transit DC-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verts Air Cargo DC-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verts Air Cargo DC-6 new 201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r Air DC-6B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ern Air Cargo DC-6 200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eeve Aleutian DC-6 196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ern Air Transport Cargo DC-6 Old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urn DC-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lick Airways DC-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7 for Welsh or F-risn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DC-7C for welsh ki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orts of Call Denver DC-7C 1/144 welsh or f-rsi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iddle DC-7C 1/144 Welsh or F-RIS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aturn DC-7C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8 and DC-9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ee McDonnell Douglas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EMBRAER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MB 110</w:t>
      </w:r>
      <w:r>
        <w:rPr>
          <w:rFonts w:cs="Rockwell Extra Bold" w:ascii="Arial Black" w:hAnsi="Arial Black"/>
          <w:sz w:val="20"/>
          <w:szCs w:val="20"/>
        </w:rPr>
        <w:t xml:space="preserve"> Bandeirante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for Duarte 1/144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mech Embraer EMB 110 Bandeirant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Commuter Embraer EMB 110 Bandeirant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tlantic Southeast Airlines Embraer EMB 110 Bandeirant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Embraer EMB 110 Bandeirante O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Air EMB 110 Bandeirant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MB 120 Brasilia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tlantic Southeast Airlines Embraer EMB 120 Brasilia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Old colors Embraer EMB 120 Brasilia O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verts Air Cargo Embraer EMB 120 Brasili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verts Embraer EMB 120 Brasilia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reat Lakes Embraer EMB 120 Brasilia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sa Embraer EMB 120 Brasilia O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West Embraer EMB 120 Brasilia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20 Brasilia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20 Brasilia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20 Brasilia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RJ 145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 Mexico Connect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na Southern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ity Airline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Express ERJ 145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Old colors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Newest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niproavia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Bear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lyn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porcupin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racco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T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uxair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atena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RJ 145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Continental merger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RJ 170 for Hasegawa 1/144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Lituanica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lifornia Pacific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Newest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Antelop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buc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fish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70 “Francesca the Flamingo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frog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70 “mountain goa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swa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op Air France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-Air Ikou! Tohokue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ena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ERJ 170 N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ERJ 170 curren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RJ 190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badg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bis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coyot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faw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fox cub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90 “goos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hummingbi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mountain li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90 “owl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rabbi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Bubbles 1/144 </w:t>
      </w:r>
      <w:r>
        <w:rPr>
          <w:rFonts w:cs="Arial Black" w:ascii="Arial Black" w:hAnsi="Arial Black"/>
          <w:bCs/>
          <w:kern w:val="2"/>
          <w:sz w:val="40"/>
          <w:szCs w:val="40"/>
        </w:rPr>
        <w:t xml:space="preserve">* </w:t>
      </w:r>
      <w:r>
        <w:rPr>
          <w:rFonts w:cs="Arial Black" w:ascii="Arial Black" w:hAnsi="Arial Black"/>
          <w:bCs/>
          <w:kern w:val="2"/>
        </w:rPr>
        <w:t>all jet Blue 190s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do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Harlequi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McCain-Palin 200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mosai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strip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window pan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new livery Embraer 190 barcod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new livery Embraer 190 blueberri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kern w:val="2"/>
          <w:sz w:val="28"/>
          <w:szCs w:val="28"/>
        </w:rPr>
      </w:pPr>
      <w:r>
        <w:rPr>
          <w:rFonts w:cs="Rockwell Extra Bold" w:ascii="Rockwell Extra Bold" w:hAnsi="Rockwell Extra Bold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Cs/>
          <w:sz w:val="28"/>
          <w:szCs w:val="28"/>
        </w:rPr>
        <w:t>Fairchild Swearingen Metroliner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 for Contrails 1/144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tro II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idwest Metro 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raniff Express Metro 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Express Metro 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ern Metro 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Aire Metro II Earl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tro III - 23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naves TSM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Eagle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flight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ig Sky Metro 2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scade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nver Air Connection Metro 2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orizon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land Empire Airlines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ne Star Metro 2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Airlink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ioneer Airlines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kyWest Metro III old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West Metro III ne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Aire Metro III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-Colorado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Express Metro III 1/144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Fokker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-28 for ATP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orizon 28 MK 40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-70 for Modified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Express Fokker F-7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-100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lick Mexicana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act Air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utch Antilles Express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ranAir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ran Aseman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sGO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xicana Click Synco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exicana Click Vive Mexico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idway F-100 1/144</w:t>
      </w:r>
      <w:r>
        <w:rPr>
          <w:rFonts w:cs="Rockwell Extra Bold" w:ascii="Rockwell Extra Bold" w:hAnsi="Rockwell Extra Bold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Cs/>
          <w:sz w:val="28"/>
          <w:szCs w:val="28"/>
        </w:rPr>
      </w:pPr>
      <w:r>
        <w:rPr>
          <w:rFonts w:cs="Rockwell Extra Bold" w:ascii="Rockwell Extra Bold" w:hAnsi="Rockwell Extra Bold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Cs/>
          <w:sz w:val="28"/>
          <w:szCs w:val="28"/>
        </w:rPr>
        <w:t>Ilyushun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L-18 for AZ Model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final livery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Guinee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Koroyo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ali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ang Khong Viet Nam IL-18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Rockwell Extra Bold" w:ascii="Arial Black" w:hAnsi="Arial Black"/>
          <w:bCs/>
          <w:sz w:val="28"/>
          <w:szCs w:val="28"/>
        </w:rPr>
        <w:t>Lockheed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-188 Electra for Welsh or Minicraft indicate which one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lifornia L-188 Electra Early 70’s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lifornia L-188 Electra final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awaiian Air Cargo L188 Electra 1/144 Minicraft 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cCulloch L-188 Electra 1/144 Minicraft or Welsh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Electra first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Electra second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Electra N1968R 1/144 Minicraft 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Electra N9744C 1/144 Minicraft 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rst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nal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nal livery combi freighter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nal livery freighter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1011 for Airfix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Lockheed L-1011 Tristar 1/144 final livery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Transat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rrow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ne Air Lockheed L-1011 Tristar 1/144 for Airfix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each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ich International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tar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>McDonnell Douglas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8 for Minicraft or Revell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Revell unavailable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8 Prototype “Ship one” 1/144 for Revell or Minicraft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TI Cargo DC-8-7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can International Aircargo DC-8-6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eta Cargo DC-8-7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pitol DC-8-63 Red white blue title 1/144 Revell or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F AirFreight DC-8-6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ndor DC-8-7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ne Air DC-8-51 1/144 for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erman Cargo DC-8-7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litta International Air DC-8-61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n Chile Cargo DC-8-7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urray Air DC-8-63 New Livery 1/144 Revell or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SA DC-8-72 Dreyden Research Cent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ational DC-8 “Beverly”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DC-8-61”Christine”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oint Air DC-8-61 1/144 Revell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Rockwell Extra Bold"/>
          <w:b/>
          <w:b/>
          <w:bCs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canair DC-8-63 Early livery 1/144 Minicraft</w:t>
      </w:r>
      <w:r>
        <w:rPr>
          <w:rFonts w:cs="Rockwell Extra Bold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sz w:val="20"/>
          <w:szCs w:val="20"/>
        </w:rPr>
        <w:t>Silverback DC-8-62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mpa Columbia Air Cargo New Livery DC-8-71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delivery 1963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1969s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early 70,s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early 70,s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8-51 DC-8 Friendship 1/144 Revell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Jet Freighter DC-8-54F delivery 1/144 Minicraft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61 delivery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61 Early 70’s 1/144 Revell 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8-61 DC-8 Friendship 1/144 Minicraft or Revell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62 Late 60’s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9 for Airfix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West DC-9-14 lime green/blu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West DC-9-32 Orange/pink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West DC-9-32 red/mustard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DC-9-1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9-30 firs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onanza DC-9-1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DC-9-31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Lite DC-9-31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DC-9-30 delivery sideways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DC-9-30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DC-9-51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Airlines DC 9-30 1st Whisperjet or Bicentennial versio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reat American Airways DC-9-1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DC-9-3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 Central DC-9-5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DC-9-3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DC-9-31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verseas National Airways {ONA} DC-9-3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DC-9-1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zark DC-9-3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zark DC-9-31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DC-9-32 de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DC-9-32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urolator Courier DC-9-1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epublic DC-9-3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uthern DC-9-15 final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ern DC-9-30 final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world DC-9-3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DC-9-30 original purple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exas International DC-9-30 Lonestar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DC-9-14 1/144 Star stream Twin Globes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DC-9-31 1/144 80s livery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Coast DC-9-14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10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frican Safari Airlines DC-10-3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DC-10 white to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final livery DC-10-3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Micronesia final livery DC-10-1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DC-10-10 later widge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awaiian Air 7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 DC-10-3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DC-10-10 “Barbar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DC-1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DC-1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10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10 Saul Bass large titles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D-80 series f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l MD-8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ali MD-8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weden DC-9-81 [MD-80]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aska MD-83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ity Airline MD 87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MD-80 delivery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MD-8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verts Air Cargo MD-80SF prototype freight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MD 8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am Air MD-83 1/144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MD-8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zark MD-82 1/144 </w:t>
      </w:r>
      <w:r>
        <w:rPr>
          <w:rFonts w:cs="Arial Black" w:ascii="Arial Black" w:hAnsi="Arial Black"/>
          <w:bCs/>
          <w:kern w:val="2"/>
          <w:sz w:val="40"/>
          <w:szCs w:val="40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public MD-80 1/144</w:t>
      </w:r>
      <w:r>
        <w:rPr>
          <w:rFonts w:cs="Arial Black" w:ascii="Arial Black" w:hAnsi="Arial Black"/>
          <w:bCs/>
          <w:kern w:val="2"/>
          <w:sz w:val="40"/>
          <w:szCs w:val="40"/>
        </w:rPr>
        <w:t xml:space="preserve">*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8"/>
          <w:szCs w:val="28"/>
        </w:rPr>
      </w:pPr>
      <w:r>
        <w:rPr>
          <w:rFonts w:eastAsia="Arial Black" w:cs="Arial Black" w:ascii="Arial Black" w:hAnsi="Arial Black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>NAMC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YS-11 for Hasegawa 1/144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YS-11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iedmont YS-11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YS-11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>Saab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340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idwest Saab 340 de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Connection Saab 3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Newest Saab 3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WA Airlink final Saab 340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Saab 340 NC 1/144</w:t>
      </w:r>
      <w:r>
        <w:rPr>
          <w:rFonts w:cs="Arial Black" w:ascii="Arial Black" w:hAnsi="Arial Black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Saab 340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>Sud Aviation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ravelle 1/144 for Airfix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Sud Caravelle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or Revell 1/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>Sukhoi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uperjet S-100 for Zveda Model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nterjet Sukhoi Superjet S-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azpromavia Sukhoi Superjet S-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oskovia Sukhoi Superjet S-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Yakutia Sukhoi Superjet S-100</w:t>
      </w:r>
    </w:p>
    <w:p>
      <w:pPr>
        <w:pStyle w:val="Normal"/>
        <w:widowControl w:val="false"/>
        <w:tabs>
          <w:tab w:val="clear" w:pos="720"/>
          <w:tab w:val="left" w:pos="5925" w:leader="none"/>
        </w:tabs>
        <w:overflowPunct w:val="false"/>
        <w:autoSpaceDE w:val="false"/>
        <w:ind w:left="-1260" w:right="-1440" w:hanging="0"/>
        <w:rPr>
          <w:rFonts w:ascii="Arial Black" w:hAnsi="Arial Black" w:cs="Rockwell Extra Bold"/>
          <w:sz w:val="28"/>
          <w:szCs w:val="28"/>
        </w:rPr>
      </w:pPr>
      <w:r>
        <w:rPr>
          <w:rFonts w:cs="Rockwell Extra Bold" w:ascii="Arial Black" w:hAnsi="Arial Black"/>
          <w:sz w:val="28"/>
          <w:szCs w:val="28"/>
        </w:rPr>
        <w:t>Tupolev: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-134 for AZ Model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flot Tupolev TU 134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Tupolev TU 134 Moscow 198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rosa Avia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aghastan Airlines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zakhstan Government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T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enair Tupolev TU 134 1/144 </w:t>
      </w:r>
    </w:p>
    <w:p>
      <w:pPr>
        <w:pStyle w:val="Normal"/>
        <w:widowControl w:val="false"/>
        <w:tabs>
          <w:tab w:val="clear" w:pos="720"/>
          <w:tab w:val="left" w:pos="5925" w:leader="none"/>
        </w:tabs>
        <w:overflowPunct w:val="false"/>
        <w:autoSpaceDE w:val="false"/>
        <w:ind w:left="-1260" w:right="-1440" w:hanging="0"/>
        <w:rPr>
          <w:rFonts w:ascii="Arial Black" w:hAnsi="Arial Black" w:cs="Rockwell Extra Bold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Tair Express Tupolev TU 134 1/144</w:t>
      </w:r>
      <w:r>
        <w:rPr>
          <w:rFonts w:cs="Rockwell Extra Bold" w:ascii="Arial Black" w:hAnsi="Arial Black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25" w:leader="none"/>
        </w:tabs>
        <w:overflowPunct w:val="false"/>
        <w:autoSpaceDE w:val="false"/>
        <w:ind w:left="-1260" w:right="-1440" w:hanging="0"/>
        <w:rPr>
          <w:rFonts w:ascii="Arial Black" w:hAnsi="Arial Black" w:cs="Rockwell Extra Bold"/>
          <w:sz w:val="28"/>
          <w:szCs w:val="28"/>
        </w:rPr>
      </w:pPr>
      <w:r>
        <w:rPr>
          <w:rFonts w:cs="Rockwell Extra Bold" w:ascii="Arial Black" w:hAnsi="Arial Blac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5" w:leader="none"/>
        </w:tabs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sz w:val="28"/>
          <w:szCs w:val="28"/>
        </w:rPr>
        <w:t>Vickers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iscount f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Vickers Viscount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oha Vickers Viscount “Flower pow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Vickers Viscount 196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Vickers Viscount mid 60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sz w:val="28"/>
          <w:szCs w:val="28"/>
        </w:rPr>
        <w:t>Yakovlev: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Yak 40 for AZ Model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iCs/>
          <w:sz w:val="20"/>
          <w:szCs w:val="20"/>
          <w:lang w:val="en"/>
        </w:rPr>
        <w:t>Gazpromavia Aviation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ang Khong Viet Nam Yakovlev Yak 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T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Tair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ladivostok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ologda Air Enterprise Yakovlev Yak 40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Rockwell Extra Bold" w:hAnsi="Rockwell Extra Bold" w:cs="Rockwell Extra Bold"/>
          <w:b/>
          <w:b/>
          <w:bCs/>
          <w:kern w:val="2"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kern w:val="2"/>
          <w:sz w:val="52"/>
          <w:szCs w:val="52"/>
        </w:rPr>
        <w:t>Airline: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07 320b prototype {Pan Am]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720 prototype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747-100 Prototype “Rollou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747-100 Prototype “City of Everet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C-8 Prototype “Ship one” 1/144 for Revell 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CT my cargo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 Turas first livery DC-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 Turas second livery DC-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-Dyne DC-3 N44587 yellow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-Dyne DC-3 N44585 red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flot Tupolev TU 134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final livery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eroflot Tupolev TU 134 Moscow 19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flot A 310-300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 Europa British Aerospace ATP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 Gal Airbus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gentinas 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egentinas 737-2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lineas Aregentinas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lineas Aregentinas A-340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mar Canadair CRJ 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eromech Embraer EMB 110 Bandeirante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 Mexico 737-800 1/144 for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ero Mexico Connect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naves TSM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erostar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svit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svit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eroUnion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erial Transit DC-6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can International Aircargo DC-8-6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can Safari Airlines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frican Safari Airlines DC-10-3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friqiyah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friqiyah Airbus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friqiyah Airbus A-340-200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ir 2000 75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Astana 75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Atlantis 70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Baltic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blue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iro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lifornia 737-200 Late 70’s  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ir California 737-200 Early 7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lifornia L-188 Electra Early 70’s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lifornia L-188 Electra final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l BAE 14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l MD-82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Vickers Viscount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727-200 198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737-2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anada Lockheed L-1011 Tristar 1/144 final livery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nada 777-300 1/144 or 1/2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anada 777-300 Vancouver Olympics 1/144 or 1/2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China A340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China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Deccan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Rockwell Extra Bold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Europa Express British Aerospace ATP 1/144</w:t>
      </w:r>
      <w:r>
        <w:rPr>
          <w:rFonts w:cs="Rockwell Extra Bold" w:ascii="Arial Black" w:hAnsi="Arial Black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Rockwell Extra Bold"/>
          <w:b/>
          <w:b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kern w:val="2"/>
          <w:sz w:val="20"/>
          <w:szCs w:val="20"/>
        </w:rPr>
        <w:t>Air Florida Commuter (Atlantic Gulf) Convair 58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eastAsia="Arial Black" w:cs="Arial Black"/>
          <w:bCs/>
          <w:kern w:val="2"/>
          <w:sz w:val="20"/>
          <w:szCs w:val="20"/>
        </w:rPr>
      </w:pPr>
      <w:r>
        <w:rPr>
          <w:rFonts w:eastAsia="Arial Black"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Guinee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India 747-400 curren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Italy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Koroyo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Lituanica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ali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ali MD-8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eastAsia="Arial Black"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ir Midwest Beech 9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Midwest Metro 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Midwest Saab 340 de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amib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amibia A34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amibia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ew England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orth first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North final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Resorts Convair 4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Resorts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Rhodesia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Scotland 75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erb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eychelles 767-300 fir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Seychelles 767-3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Sweden DC-9-81 [MD-80]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Transat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 US HP 137 Jetstream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irWest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West DC-9-14 lime green/blu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West DC-9-32 Orange/pink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n make any other color combos if interested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ir Zimbabwe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ires Colombia 737-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laska 707-300 1/144 for Airfix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aska MD-83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aska-SkyWest Canadair CRJ-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3 first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3 mid 50s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3 late 50s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3 final 1962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CV-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DC-9-1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egheny DC-9-30 firs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BAC 1-11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llegheny BAC 1-11 final livery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egheny Commuter Embraer EMB 110 Bandeirante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 Nippon DC-3 1965 English title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 Nippon 76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“Fly Panda”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“Woody Woodpecker”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 Nippon 767-300 Star Alliance airline logo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767-300 Star Allianc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l Nippon 777-200 Star Allianc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l Nippon 777-300 Star Alliance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oha Vickers Viscount “Flower power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loha 737-200 “Funbird delivery livery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lrosa Avia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n 747-100 white top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n DC-10 white top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Eagle Saab 340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n Eagle Canadair CRJ 200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n Eagle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n Eagle Metro I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can Eagle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n Inter Island Convair 4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3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37-3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4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75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Express Fokker F-7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America West Express final livery Canadair CRJ 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flight Beech 9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meriflight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nset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riana Afghan Airlines 73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rizona Airway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rkia 75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rrow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spen Airways DC-3 1965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spen Airways CV 440 Early 70’s for Testors ki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spen Airways CV 440 Early 7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spen BAe 146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TI Cargo DC-8-7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tlantic Airlines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kern w:val="2"/>
          <w:sz w:val="20"/>
          <w:szCs w:val="20"/>
        </w:rPr>
        <w:t>Atlantic Gulf Convair 58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tlantic Southeast Airlines Embraer EMB 110 Bandeirante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tlantic Southeast Airlines Embraer EMB 120 Brasilia OC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ustrian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vensa 727-200 blue tail log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ensa 727-200 Super 27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vensa 737-300 blue tail logo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ianca 707-320 early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ianca 720 early livery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vianca A-320 newes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Azerbaijan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Azerbaijan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alkan Holiday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avaria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eta Cargo DC-8-7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ig Sky Metro 2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Bluebird 737-300F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mibaby 737-300 ol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mibaby 737-300 new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onanza DC-3 mid 50’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onanza DC-9-1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raniff BAC 1-11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raniff final livery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raniff Express Metro 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British Airways 777-300 1/144 or 1/2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ritish United DC-3 1/144 or 1/72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ulgaria Air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Busy Bee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AC 70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lifornia Pacific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ambrian DC-3 1/72 1965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nadian Airlines 737-200 EPA Hybri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nadian Airlines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nadian Regional F-28 MK 100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narias Regional Air British Aerospace ATP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pital DC-3 1950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pital DC-3 1960 final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pitol DC-8-63 Red white blue title 1/144 Revell 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argo Air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rgolux 747-400F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rnival Airbus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rnival 737-4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scade B-9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scade Metro I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ascade BAC 11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atalina Flying Boat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atalina Pacific Airlines DC-3 1/144 or 1/72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entral Airlines early 60s DC-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F AirFreight DC-8-6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allenger Air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ampion Airlines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ang An Airlines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icago And Southern final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icago And Southern DC-4 1/144 or 1/72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ina Airlines A 340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na Eastern A 33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ina Eastern A 340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hina Eastern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hina Southern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ity Airline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ity Airline MD 8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lick Mexicana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mbs Freightair Convair 4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ndor DC-8-7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act Air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DC-3 Early 50’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72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Micronesia 72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Micronesia DHL 727-200F freighter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Lite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DC-9-31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Lite DC-9-31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DC-10-30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Micronesia final livery DC-10-1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Connection Beech 1900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Connection Saab 3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tinental Express ERJ 145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Lite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ontinental Lite DC-9-31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pa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pa Colombia 737-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viasa A 340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viasa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onviasa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roatia Airline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roatia Airlines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Cubana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yprus Airway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eastAsia="Arial Black" w:cs="Arial Black"/>
          <w:bCs/>
          <w:kern w:val="2"/>
          <w:sz w:val="20"/>
          <w:szCs w:val="20"/>
        </w:rPr>
      </w:pPr>
      <w:r>
        <w:rPr>
          <w:rFonts w:eastAsia="Arial Black"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Czechoslovak Airforce 1964 Lisunov Li-2/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zechoslovak Airlines DC-3 1/144 or 1/72 Earl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Czechoslovak Airlines DC-3 1/44 or 1/72 late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aghastan Airlines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Air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27-100 widget 1/144- can be ordered in Bicentennial editio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27-200 widget 1/144 - can be ordered in Bicentennial edition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37-200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37-300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37-8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37-9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47-100 delivery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47-40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57-200 delivery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57-200 early 2000s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57-200 newest “Hank Aar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757-200 newest “Let’s Go Mets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8"/>
          <w:szCs w:val="28"/>
        </w:rPr>
      </w:pPr>
      <w:r>
        <w:rPr>
          <w:rFonts w:cs="Arial Black" w:ascii="Arial Black" w:hAnsi="Arial Black"/>
          <w:bCs/>
          <w:kern w:val="2"/>
          <w:sz w:val="28"/>
          <w:szCs w:val="28"/>
        </w:rPr>
        <w:t xml:space="preserve">Delta 757-200 Skyteam 1/144 </w:t>
      </w:r>
      <w:r>
        <w:rPr>
          <w:rFonts w:cs="Rockwell Extra Bold" w:ascii="Rockwell Extra Bold" w:hAnsi="Rockwell Extra Bold"/>
          <w:bCs/>
          <w:kern w:val="2"/>
          <w:sz w:val="28"/>
          <w:szCs w:val="28"/>
        </w:rPr>
        <w:t>*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757-30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767-300 delivery widget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newest 76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newest 77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newest 777-200 “Spirit of Atlanta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DC-9-30 delivery sideways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DC-9-30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DC-9-51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DC-10-10 later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elta MD-80 delivery widg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MD-8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A 310-200 widge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A 319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A-32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A-33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Old colors Embraer EMB 120 Brasilia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Old colors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Newest Canadair CRJ 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Newest Canadair CRJ 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lta Connection Newest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Newest Embraer ERJ 17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elta Connection Newest Saab 3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enver Air Connection Metro 2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iscovery BAe 146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Dniproavia 737-4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niproavia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Dominicana 707 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ragon Air A-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Dutch Antilles Express F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RA Aviation Twin Otte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727-1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Whisperje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74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hybrid 74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Eastern Airlines DC 9-30 1st Whisperjet 1/144 can order Bicentennial versions for all EAL A/C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Expres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Express Metro 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Provincial Airlines early DC-3 1/144 or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astern Provincial Airlines 1964 DC-3 1/144 or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Provincial Airlines 737-20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Provincial Airlines 737-200 1983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tern Provincial Airlines 73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asyjet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ygptair Cargo A 300- 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gyptair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L AL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El Al 76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merald Airways British Aerospace ATP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mpire Airlines Boeing 247 D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thiopian Cargo 737-4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thiopian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thiopian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thiopian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thiopian 77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uro Manx BAe 146 Avro RJ 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VA Air Airbus A-321 Sharkle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Everts Air Cargo DC-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verts Air Cargo DC-6 new 201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Everts Air Cargo Embraer EMB 120 Brasilia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verts Air Cargo MD-80SF prototype freight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Everts Embraer EMB 120 Brasili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Extra Airways 737-4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AA DC-3 Flight Inspection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ar East Airlines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ne Air DC-8-51 1/144 for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ne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Northern Lights 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Northern Lights 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Polar Bear 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Inukshuk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irst Air 737-200 Owl 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irst Choice Airways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eastAsia="Arial Black" w:cs="Arial Black" w:ascii="Arial Black" w:hAnsi="Arial Black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ly Georg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lyglobespan “John Lennon” 757-2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eight Runners Express Beech 9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Frontier DC-3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{suicide DC-3}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DC-3 Sunliner Colorado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DC-3 Arrow liner final livery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V 340 196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V 34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V 6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CV 580 1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V 580 interim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V 58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Commuter CV 58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Twin Otter Arrow liner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Beech 99 1/144 Arrow liner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727-100 Arrow lin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Horizon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27-200 Arrow lin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737-200 Arrow lin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737-200 final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MD 8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ew frontier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Raccoon Fox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Owl Mule Deer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Bear Cub Coyot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Mountain Goats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hummingbird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Mountain Lions Eagl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Canada Goose Hero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Elk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Raccoon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737-200 Ram Biso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ickey the Moose”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Alberta and Clipper polar bear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Andre the Antelop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Benny the Brown Be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Bob the Bottlenose Dolph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arl the Coyot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armen the Blue Crowned Conur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hloe the Faw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Chocolate the Moos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Dale the Dahl’s sheep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Doc the Snowy 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Domino the Faw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Earl the Walru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Erma the Ermin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Flip the Dolph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Foxy the Red 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Fritz the Mountain Goa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Grace the Swa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amilton the Hummingbi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ank the Bobca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ector the Ott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Holly the Her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ack the Snowshoe Har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ake the white-tailed de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im, Joe, Jay and Gary the Penguin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Jo Jo the Grizzly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Klondike and Snow polar bear cub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ance the Ocelo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arry the Lyn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arry Jr. the Lynx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obo the Wolf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ola and Max the Mountain Lion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Lucy the Canada Goos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aya the Jagu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el the Mule De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Misty the Artic 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O’ Malley the Malla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Ozzy the Orc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Perry the 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Pete the Pelica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Polly the Macaw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Rudy the Racco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al the Coug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ally the Mustang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arge the Bald Eagl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ebastian the Haw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herman the Sea Li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tanley the Bighorn Ram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Stretch the Egre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Trixe the Fox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Wally the Gray Wolf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19 “Woody the Wood Duck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Alberta and Clipper polar bear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Andre the Antelop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Bugsy the Red webbed tree frog” new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arl the Coyot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harlie the Coug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liff the Mountain Goa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Colorado the Bighorn Sheep Ram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Francesca the Flamingo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Finn the Tiger shark” new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Freedom the Eagl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Grizwald the Grizzly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Humphrey the Bis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Jack the Snowshoe Har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Montana the El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Ozzy the Orc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Paxton the 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Sally the Mustang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Sheldon the Sea Turtl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“Yukon the Caribou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Betty the Bluebi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Grizwald the Be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Orville the Cardina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0 new livery “Peachy the 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Luna and Lilly the Wolve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Midnight the Black wolf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Mitch the Wolverin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Otto the 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Seymore the Walru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Spot the Jagua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Airbus A-321 new livery “Virginia the Wolf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Bear cub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lyn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porcupin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45 “racco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Antelop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buck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fish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70 “Francesca the Flamingo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frog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70 “mountain goa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owl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70 “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70 “swa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badger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bis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coyote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faw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fox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fox cub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90 “goos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hummingbird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mountain lio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ERJ 190 “owl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puffin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ERJ 190 “rabbit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JetExpress {Mesa} Canadair CRJ 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Antelope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Bear cub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Coyote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Eagle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Elk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Fox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Frontier JetExpress {Horizon} “Mountain Goat” Canadair CRJ 7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Frontier JetExpress {Horizon} “Raccoon” Canadair CRJ 700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iCs/>
          <w:sz w:val="20"/>
          <w:szCs w:val="20"/>
          <w:lang w:val="en"/>
        </w:rPr>
        <w:t>Gazpromavia Aviation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Yakovlev Yak 4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azpromavia Sukhoi Superjet S-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erman Cargo DC-8-7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ermania Airbus A-319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and Canyon Airways Twin Otte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reat American Airways DC-9-1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1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DIA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Alamos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Devils Tow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Dodge Cit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Garden Cit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Hays Kansas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Liber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Ponca Oklahoma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Beech 1900D Tellurid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Great Lakes Beech 1900D Tour Wyoming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Great Lakes Embraer EMB 120 Brasili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ainan Airlines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ang Khong Viet Nam IL-1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Hang Khong Viet Nam Yakovlev Yak 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awaiian Air Cargo L188 Electr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Hawaiian Air 7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 DC-1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enry &amp; Walker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okkiado International Airlines 76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Hop Air France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orizon Metro I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orizon F-28 MK1000 earl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orizon 28 MK 40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Horizon Canadair CRJ 7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celandair-Flugeflag Islands 727-100 earl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celandair 727-100 earl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celandair 727-100 lat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eastAsia="Arial Black" w:cs="Arial Black" w:ascii="Arial Black" w:hAnsi="Arial Black"/>
          <w:bCs/>
          <w:kern w:val="2"/>
          <w:sz w:val="20"/>
          <w:szCs w:val="20"/>
        </w:rPr>
        <w:t xml:space="preserve"> 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Icelandair 757-200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mperial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Indian Air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ndiGo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land Empire Airlines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Interjet Airbus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nterjet Ecojet Airbu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nterjet Sukhoi Superjet S-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ntra Air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Iran Air DC-3 final livery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ranAir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IranAir Airbus A-300B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IranAir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Iran Aseman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apan Airlines 777-200 Sky Ec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apan Airlines 777-300 Sky Ec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pan Airlines 777-200 “Tokyo 2020 Olympic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pan Airlines 777-300 “Fly 2020 Tokyo Olympics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-Air Ikou! Tohokue Embraer ERJ 17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apan Domestic Airlines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AT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AT 70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azeera Airbus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sGO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time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10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irbu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Bubbl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Dots “Simpsons - Woo Hoo Jet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Dots- Direct TV “Out of the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Harlequin-Yahoo/Blackberry “Beta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Mosaic “Real Salt Lak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Tartan “Tale of Blue Cities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Strip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Window Pane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arcode Sharklet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arcode “Blue crew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arcode “Vin Fiz 10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 ceremony special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lueberries “I can’t stop lovin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ubbles “Can’t Get Enough of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Building blocks “Blue kid in tow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A-320 New livery </w:t>
      </w:r>
      <w:r>
        <w:rPr>
          <w:rFonts w:cs="Arial Black" w:ascii="Arial Black" w:hAnsi="Arial Black"/>
          <w:sz w:val="20"/>
          <w:szCs w:val="20"/>
        </w:rPr>
        <w:t>Harlequin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“Blues Have More Fu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Mosaic “Blue-T-Ful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New York Hometown “I love Blue York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New York Jets official airlin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Stripes “Blue-Better Believe I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0 New livery Tartan “Bippity Boppity Blu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JetBlue A-321 New livery Sharklet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Bubbl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do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Harlequin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McCain-Palin 2008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mosai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strip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Embraer 190 window pan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new livery Embraer 190 barcode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etBlue new livery Embraer 190 blueberries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Juneyao Airbus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litta International Air DC-8-61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am Air MD-8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m Air A 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ar Air DC-6B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azakhstan Government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enya Airways 707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ey Airlines Convair 4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itty Hawk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KLM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Korean Air Lines Airbus A 300-B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Korean Air Lines 707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B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B Cargo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deco Cargo 707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 Dodgers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ke Central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ke Central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n Chile DC-3 1961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Lan Chile DC-3 1965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n Chile 707-300 197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n Chile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an Chile Cargo DC-8-7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AR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ion 737-900 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ganair British Aerospace ATP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one Star Metro 23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OT TU 13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OT Yakovlev Yak 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LOT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OT 737-4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ufthansa Star Alliance A 340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uftwaffe 707-307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Luxair ERJ 14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han Air A 300- B2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han Air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laysia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almo Aviation BAe 146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lmo Aviation Avro RJ 8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nx British Aerospace ATP earl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nx British Aerospace ATP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nx BAe 146-200 earl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anx BAe 146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as Air Cargo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cCulloch Lockheed Electra 1/144 Minicraft 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Beech 1900D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Beech 1900D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Embraer EMB 120 Brasilia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Canadair CRJ 20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sa Canadair CRJ 200 New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exicana DC-3 early 50’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xicana A-320 1/144 blue tai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exicana Click Synco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exicana Click Vive Mexic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iddle East Airlines A 310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dle East Airlines A 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iddle East Airlines A 32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idway 737-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idway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idway Fokker F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idway Express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hawk DC-3 early livery 1/144, 1/72 or 1/48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narch Airlines DC-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ngolian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ongolian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orris Air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Morris 737-3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oskovia Sukhoi Superjet S-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Murray Air DC-8-63 New Livery 1/144 Revell or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yanmar Airways International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Myanmar Airways International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SA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ASA DC-8-72 Dreyden Research Cent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ational 727-100 “Ann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ational 727-200 “Janet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ational DC-8 “Beverly”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ational DC-8-61”Christine”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DC-10-10 “Barbar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747-100 “Linda”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ational Parks Airways Boeing 247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ext Jet British Aerospace ATP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ippon Helicopter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 Japan Airlines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DC-3 Final 1/144, 1/72 or 1/48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 Central Cargo DC-3 Final 1/144 1/72 or 1/48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 Central DC-3 #728 Aqua &amp; Blue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Convair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Convair 58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DC-9-3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 Central DC-9-5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east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east 727-100 Yellowbir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east 727-200 Yellowbir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eastern International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ern Air Cargo DC-6 2008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DC-7C for welsh ki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07 late 60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07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20 fina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2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2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4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747-2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Orient Cargo 747-200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Orient 747-4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west 757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757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west DC-9-3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DC-9-31 f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DC-1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DC-1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orthwest MD-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orthwest A-33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Northwest Airlink Metro I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NWA Airlink final Saab 340 1/144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WA Airline final Canadair CRJ 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NWA Airline final BAe 146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Olympic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nur Air Airbus A-320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nur Air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ange Blossom [AAT)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enair Tupolev TU 134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ient Thai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rtner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verseas National Airways {ONA} DC-9-3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DC-3 late 50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DC-3 final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DC-9-1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DC-9-3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Ozark DC-9-31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Ozark MD-82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cific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cific 727-100 196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cific 727-100 1967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kistan International A 310-300 “Taxila”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an American DC-3 final livery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an Am 720 first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an Am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BA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each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ennsylvania Central Airlines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eruvian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hilippines Air Line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hilippine Airlines Airbus A-321 Sharkle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hilippine Airlines Airbus A-330 75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nniversa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hillips 66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YS-11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iedmont YS-11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27-1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27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3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iedmont 737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iedmont 737-3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ioneer Airlines Metro III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luna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oint Air DC-8-61 1/144 for Revel onl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olynesian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orts of Call Denver DC-7C 1/144 welsh or f-rsin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roAir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roAir 737-400 1/144 blue or orange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DC-3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Electra first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Electra second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1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2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nd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pink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1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pink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27-200 “Donald Duck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PSA 737-200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737-200 pink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PSA DC-9-32 de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DC-9-32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MD-82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BAE 14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SA BAE 146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Purolator Courier DC-9-15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Quebecair DC-3 1/144, 1/72 or 1/48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DC-3 1957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DC-3 60’s and 70’s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DC-4 196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DC-6 196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Electra N1968R 1/144 Minicraft 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Electra N9744C 1/144 Minicraft or Welsh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eve Aleutian YS-11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gional Paraguaya BAe 14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egional Paraguaya 73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public CV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epublic 727-20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epublic DC-9-3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epublic MD-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ich International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iddle DC-7C 1/144 Welsh or F-RISN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Twin Otter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Twin Otter Fleet Decal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Twin Otter 2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nd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25RM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cky Mountain Dash 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Royal Air Maroc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yal Canadian Air Force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D C-47 1962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Royal Jordanian One World Airbus A-319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oyal West BAe 146-1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Rutaca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7 Siberian Airlines 737-800 one world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7 Siberian Airlines A-319 one world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HA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A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A Air Acores British Aerospace ATP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tena ERJ 145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atena ERJ 17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aturn DC-6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aturn DC-7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audi Arabian Airbus A-321 1-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canair DC-8-63 Early livery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even Stars Cargo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ichuan Airline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ierra Pacific Convair 58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ierra Pacific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Rockwell Extra Bold"/>
          <w:b/>
          <w:b/>
          <w:bCs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ierra Pacific 737-300 1/144</w:t>
      </w:r>
      <w:r>
        <w:rPr>
          <w:rFonts w:cs="Rockwell Extra Bold" w:ascii="Arial Black" w:hAnsi="Arial Black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Rockwell Extra Bold"/>
          <w:b/>
          <w:b/>
          <w:bCs/>
          <w:sz w:val="20"/>
          <w:szCs w:val="20"/>
        </w:rPr>
      </w:pPr>
      <w:r>
        <w:rPr>
          <w:rFonts w:cs="Rockwell Extra Bold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Rockwell Extra Bold" w:ascii="Arial Black" w:hAnsi="Arial Black"/>
          <w:b/>
          <w:bCs/>
          <w:sz w:val="20"/>
          <w:szCs w:val="20"/>
        </w:rPr>
        <w:t>Silverback DC-8-6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 Airlines 737-400 1/144 Black, pink or orange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 Airlines 737-800 1/144 Dalaman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freighters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master Cargo 707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kyWest Metro III old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kyWest Metro III ne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SkyWest Embraer EMB 120 Brasili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lick Airways DC-6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mall Planet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mall Planet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MB Stage Lines DC-3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MB Stage Airlines Beech 18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laseed Airlines 737-800 Kumamon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laseed Airlines 737-800 Nishimera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 Arabia Air Force C-47 1967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ern DC-3 first livery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uthern DC-9-15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uthern DC-9-30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uthern Metro II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uthern Air Transport DC-6 Old Livery Carg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outhern Air Transport 707 Cargo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outhwest Airways DC-3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anair A-320 old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anair A-320 new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pantax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irit Airline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pirit Airlines A-32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pring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tar Air Lockheed L-1011 Tristar 1/144 for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unAire Metro II Earl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unAire Metro III fina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Sun Country 737-800 for Revel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Sunwing 737-800 for Revell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Sunworld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unworld DC-9-3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unworld 727-200 200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wiss International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wiss International A 340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Syrian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CA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ESA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M Star Alliance Airbu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mpa Columbia 70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mpa Columbia Air Cargo New Livery DC-8-71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P 1948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P final livery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P Portugal New Airbus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rom 707-320 70’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rom 707-320 8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arom 737-800 new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atarstan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Beech 9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CV-600 original purpl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CV-600 Lonesta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exas International DC-9-30 original purpl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exas International DC-9-30 Lonesta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hai Lion 737-900 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ibet Airlines Airbus A-319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Australia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Australia new livery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iger new livery winglet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TOPAC DC-4 “High and the Mighty Movie”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ower Air 747-1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47-4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6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ero 77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air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ans Asia Airways Airbus A-321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 Australia DC-3 1st livery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 Australia DC-3 late 50s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avia 737-800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avia “Jumbo Supermarket” 737-800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-Colorado Metro III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Trans Global 707 from movie Airpor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ransOcean DC-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ri Star BAe 146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urkish Airlines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19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2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30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urkish Airlines Airbus A-330 300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A/C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urkish Cargo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urkmenistan 75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DC-9-14 1/144 Star stream Twin Globes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WA DC-9-31 1/144 80s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WA 707-300 Star stream Twin Glob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WA 707-300 final livery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TWA 727-100 Starstream Twin Globe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WA 727-200 1/144 Twin Globes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WA 727-200 1/144 Late 70s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TWA 747-100 1/144 Twin Globes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ganda Airlines 707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LS Cargo A 300B4 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LS Cargo A 310-300F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Boeing 247 D delivery livery 1934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3 first livery first DC-3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3 original Mainliner Denve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Vickers Viscount 1961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Vickers Viscount mid 60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Sud Carevelle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or for Revell 1/100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72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late 6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7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tri colo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200 late 6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100 90’s tri colo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27-200 90’s tri colo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late 6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70’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friendship 73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script friendship 737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200 1991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Shuttle 737-300 1/144 white top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300 delivery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300 1988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3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47-100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57-200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57-2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47-40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77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A-319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A-320 final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A-320 Friendship retro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Ted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delivery 1963 1/144 Mim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1969s 1/144 Mim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early 70,s 1/144 Mim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51 early 70,s 1/144 Revell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8-51 Stars and Stripes 1/144 Revell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Jet Freighter DC-8-54F delivery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61 delivery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61 Early 70’s 1/144 Revell or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DC-8-61 Stars and stripes 1/144 Minicraft or Revell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8-62 Late 60’s 1/144 Minicraft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10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DC-10 Saul Bass large title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7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800 Star Allianc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800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37-800 Continental Merger Eco Skies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9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900 ER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37-900 ER Continental Merger Eco Skie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47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57-200 Star Alliance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57-200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57-300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67-300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67-300 Star Allianc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777 Continental merger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777-200 Star Allianc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A-319 Continental merger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A-320 Continental merger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Jet stream 31 1/144 OC or 1/72 Airfix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onvair 580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BAe 146 O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Beech 1900D curren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10 Bandeirante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British Aerospace ATP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20 Brasilia O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20 Brasilia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mbraer EMB 120 Brasilia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Saab 340 N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Saab 340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anadair CRJ 200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anadair CRJ 200 curren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anadair CRJ 700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ERJ 145 NC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ERJ 170 NC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United Express ERJ 170 current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ontinental merger Canadair CRJ 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nited Express Continental merger ERJ 145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SAAF Assam Airlines 1337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Base Unit Transport 1942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S Army Missile Command C-47 1972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S Air BAC 1-11 first livery [white]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T Air Airbus A-321 1-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Tair 75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T Air Canadair CRJ 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UTair Yakovlev Yak 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UTair Express Tupolev TU 134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 AIR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arig current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enezolana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et Nam Air Force 415 TS 1970 C-47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king 737-800 for Revell 1/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America A-320 Air Colber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America A-320 SF Gian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America A-320 Victoria Secrets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Virgin Nigeria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irgin Island international Airways N101AP DC-3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rgin Island international Airways N102AP DC-3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vaareobus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vaaerobus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VivaColombia A-32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Vladivostok Yakovlev Yak 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ologda Air Enterprise Yakovlev Yak 4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olaris A-319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Volaris A-320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bjet 737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in Alaska Airlines Boeing 247 D 1/72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Air EMB 110 Bandeirante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Coast DC-3 late 50s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Coast DC-3 final 1/144 or 1/72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Coast DC-9-14 final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eastAsia="Arial Black" w:cs="Arial Black" w:ascii="Arial Black" w:hAnsi="Arial Black"/>
          <w:bCs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 Ham United Football Club {Fantasy] 737-800 1-144 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Air Express Boeing 247 D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Air Express DC-3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DC-3 1</w:t>
      </w:r>
      <w:r>
        <w:rPr>
          <w:rFonts w:cs="Arial Black" w:ascii="Arial Black" w:hAnsi="Arial Black"/>
          <w:bCs/>
          <w:kern w:val="2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bCs/>
          <w:kern w:val="2"/>
          <w:sz w:val="20"/>
          <w:szCs w:val="20"/>
        </w:rPr>
        <w:t xml:space="preserve"> livery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DC-3 1942 livery 1/144 or 1/72 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DC-3 post war 1-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DC-3 Mid 50s white top 1/144 or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DC-3 final livery 1/144 or 1/72 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rst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nal livery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nal livery combi freighter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Electra final livery freighter 1/144 Minicraft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ern 707-320 Original livery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07-320 Big W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B first livery de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B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20 final livery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27-20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27-200 Big W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Western 737-200 first livery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737-200 Big W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ern Express Metro III 1/144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estJet 737-2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estJet 737-8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WinAir 737-2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inAir 737-3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WOW Air A-32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Xiamen Airlines 737-8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Yakutia 737-800 Newest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/>
      </w:pPr>
      <w:r>
        <w:rPr>
          <w:rFonts w:cs="Arial Black" w:ascii="Arial Black" w:hAnsi="Arial Black"/>
          <w:bCs/>
          <w:kern w:val="2"/>
          <w:sz w:val="20"/>
          <w:szCs w:val="20"/>
        </w:rPr>
        <w:t>Yakutia 737-800 &amp; 700 1/144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Yakutia 757-200 Newest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Yakutia Sukhoi Superjet S-100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 xml:space="preserve">Yemania Airlines A 310-300 1/144 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  <w:t>Zimmerly Airlines Boeing 247 D 1/72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Cs/>
          <w:kern w:val="2"/>
          <w:sz w:val="20"/>
          <w:szCs w:val="20"/>
        </w:rPr>
      </w:pPr>
      <w:r>
        <w:rPr>
          <w:rFonts w:cs="Arial Black" w:ascii="Arial Black" w:hAnsi="Arial Black"/>
          <w:bCs/>
          <w:kern w:val="2"/>
          <w:sz w:val="40"/>
          <w:szCs w:val="40"/>
        </w:rPr>
        <w:t xml:space="preserve">* </w:t>
      </w:r>
      <w:r>
        <w:rPr>
          <w:rFonts w:cs="Arial Black" w:ascii="Arial Black" w:hAnsi="Arial Black"/>
          <w:bCs/>
          <w:kern w:val="2"/>
          <w:sz w:val="20"/>
          <w:szCs w:val="20"/>
        </w:rPr>
        <w:t>Cost is double on these sheets as they come with a separate printed Alps printed white door outline sheet.</w:t>
      </w:r>
    </w:p>
    <w:p>
      <w:pPr>
        <w:pStyle w:val="Normal"/>
        <w:widowControl w:val="false"/>
        <w:overflowPunct w:val="false"/>
        <w:autoSpaceDE w:val="false"/>
        <w:ind w:left="-1260" w:right="-1440" w:hanging="0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Arial Black"/>
          <w:b/>
          <w:b/>
          <w:bCs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Arial Black"/>
          <w:bCs/>
          <w:vanish/>
          <w:kern w:val="2"/>
          <w:sz w:val="20"/>
          <w:szCs w:val="20"/>
        </w:rPr>
      </w:pPr>
      <w:r>
        <w:rPr>
          <w:rFonts w:cs="Arial Black" w:ascii="Arial Black" w:hAnsi="Arial Black"/>
          <w:bCs/>
          <w:vanish/>
          <w:kern w:val="2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7:00Z</dcterms:created>
  <dc:creator>tod anderson</dc:creator>
  <dc:description/>
  <cp:keywords/>
  <dc:language>en-US</dc:language>
  <cp:lastModifiedBy>pointerdog7</cp:lastModifiedBy>
  <dcterms:modified xsi:type="dcterms:W3CDTF">2017-09-12T17:31:00Z</dcterms:modified>
  <cp:revision>38</cp:revision>
  <dc:subject/>
  <dc:title>    Pointerdog 7 Decal List Summer 2008</dc:title>
</cp:coreProperties>
</file>