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 xml:space="preserve">Протокол </w:t>
      </w:r>
      <w:r>
        <w:rPr>
          <w:lang w:val="en-US"/>
        </w:rPr>
        <w:t>No</w:t>
      </w:r>
      <w:r>
        <w:rPr>
          <w:lang w:val="ru-RU"/>
        </w:rPr>
        <w:t>7 /</w:t>
      </w:r>
      <w:r>
        <w:rPr/>
        <w:t xml:space="preserve"> 20.</w:t>
      </w:r>
      <w:r>
        <w:rPr>
          <w:lang w:val="ru-RU"/>
        </w:rPr>
        <w:t>10</w:t>
      </w:r>
      <w:r>
        <w:rPr/>
        <w:t>.201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нес, 2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се проведе заседание на ОС на МАНТА МОДЕЛ КЛУБ при следния дневен ред: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не отчета на УС за изминалия период. (докладчик: В.Пенев)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ор на Управителен съвет, Председател на УС и Касие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не на решение за начина на организация за следващото издание на Манта Модел Експ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твърждаване размера на членския внос за 2016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ъбранието присъстват 9 от 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</w:rPr>
        <w:t>те члена на клуба: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 Тодоров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слав Райчев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йло Врачански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елин Пенев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лав Асенов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ен Георгиев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 Попов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фан Попов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и Георги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 на събранието е Веселин Пенев, а протоколчик Ивайло Врачанс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бранието се проведе според вътрешните правила за участие и гласуване чрез средствата за електронна комуникация. Поради естеството на гласуване по електронен път, броя гласували за всяка точка може да е различ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</w:rPr>
        <w:t>дневният ред</w:t>
      </w:r>
      <w:r>
        <w:rPr>
          <w:rFonts w:cs="Times New Roman" w:ascii="Times New Roman" w:hAnsi="Times New Roman"/>
          <w:sz w:val="24"/>
          <w:szCs w:val="24"/>
        </w:rPr>
        <w:t xml:space="preserve"> гласуваха 8 от членовет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ихомир Тодоров – „ЗА”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фан Попов – „ЗА”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ин Пенев – „ЗА”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йло Врачански – „ЗА”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ен Георгиев – „ЗА”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лав Асенов – „ЗА”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 Попов – „ЗА”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лави Георгиев – „ЗА”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невния ред е приет с 8 гласа „ЗА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т.1 от дневния ред „Приемане отчета на УС за изминалия период”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ят Веселин Пенев представи отчета за извършените дейности от Клуба за периода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.10.2014 </w:t>
      </w:r>
      <w:r>
        <w:rPr>
          <w:rFonts w:cs="Times New Roman" w:ascii="Times New Roman" w:hAnsi="Times New Roman"/>
          <w:sz w:val="24"/>
          <w:szCs w:val="24"/>
        </w:rPr>
        <w:t>до 20.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 Към отчета имаше предложения за корекции и добавки от Ивайло Врачанс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Веселин Пенев. Отчета задно с допълнително предложените  корекции бе предложен за гласуване и приемане от членовете на Клуб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По т.1 от дневния ред гласуваха 5 от членовете: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слав Райчев – „ЗА”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йло Врачански – „ЗА”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ин Пенев – „ЗА”</w:t>
      </w:r>
    </w:p>
    <w:p>
      <w:pPr>
        <w:pStyle w:val="ListParagraph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юдмил Попов – „ЗА”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ен Георгиев – „ЗА”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чета бе приет със 5 гласа „ЗА” , нула „ВЪЗДЪРЖАЛ СЕ” и нула „ПРОТИВ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вянето на отчета с нанесените корекции се възлага на протоколч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т.2 от дневния ред „Избор на Управителен съвет, Председател на УС и Касиер.”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и да се пристъпи към избора на нов УС,  членовете на Клуба гласуваха за освобождаване на членовете на стария УС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ласуването, участваха 8 от членовете: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ин Пенев  – „ЗА”</w:t>
      </w:r>
    </w:p>
    <w:p>
      <w:pPr>
        <w:pStyle w:val="ListParagraph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вайло Врачански – „ЗА”</w:t>
      </w:r>
    </w:p>
    <w:p>
      <w:pPr>
        <w:pStyle w:val="ListParagraph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ихомир Тодоров – „ЗА”</w:t>
      </w:r>
    </w:p>
    <w:p>
      <w:pPr>
        <w:pStyle w:val="ListParagraph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лави Георгиев – „ЗА”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ен Георгиев – „ЗА”</w:t>
      </w:r>
    </w:p>
    <w:p>
      <w:pPr>
        <w:pStyle w:val="ListParagraph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юдмил Попов – „ПРОТИВ”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ирослав Райчев – „ПРОТИВ”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тефан Попов – „ЗА”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т.2 от дневният ред Общото събрание реши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ава членовете на стария УС с благодарност, за извършената досега работа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то за освобождаване на стария УС, бе прието със 6 гласа „ЗА”, нула „ВЪЗДЪРЖАЛ СЕ” и 2 гласа „ПРОТИВ”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 решение на УС от 24.09.2015г бе насрочена дискусия за издигане и обсъждане на кандидатури за ново ръковод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 бяха следните кандидатури за членове на УС: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 Попов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лав Асенов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слав Райчев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ин Пенев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 Тодоров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йло Врачански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ен Георгие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еселин Пенев си направи самоотвод, с което отпада от гласуване за член на У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По т.2 от дневния ред за избор на членове на УС, гласуваха 7 от членовете: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ин Пенев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йло Врачански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 Тодоров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и Георгиев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ен Георгиев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 Попов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слав Райчев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т.2 от дневният ред Общото събрание реши:</w:t>
      </w:r>
    </w:p>
    <w:p>
      <w:pPr>
        <w:pStyle w:val="Normal"/>
        <w:spacing w:before="12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 за членове на УС:</w:t>
      </w:r>
    </w:p>
    <w:p>
      <w:pPr>
        <w:pStyle w:val="ListParagraph"/>
        <w:numPr>
          <w:ilvl w:val="0"/>
          <w:numId w:val="6"/>
        </w:numPr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юдмил Попов </w:t>
      </w:r>
      <w:r>
        <w:rPr>
          <w:rFonts w:cs="Times New Roman" w:ascii="Times New Roman" w:hAnsi="Times New Roman"/>
          <w:sz w:val="24"/>
          <w:szCs w:val="24"/>
        </w:rPr>
        <w:t>– 5 гласа</w:t>
      </w:r>
    </w:p>
    <w:p>
      <w:pPr>
        <w:pStyle w:val="ListParagraph"/>
        <w:numPr>
          <w:ilvl w:val="0"/>
          <w:numId w:val="6"/>
        </w:numPr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орислав Асенов </w:t>
      </w:r>
      <w:r>
        <w:rPr>
          <w:rFonts w:cs="Times New Roman" w:ascii="Times New Roman" w:hAnsi="Times New Roman"/>
          <w:sz w:val="24"/>
          <w:szCs w:val="24"/>
        </w:rPr>
        <w:t>– 4 гласа</w:t>
      </w:r>
    </w:p>
    <w:p>
      <w:pPr>
        <w:pStyle w:val="ListParagraph"/>
        <w:numPr>
          <w:ilvl w:val="0"/>
          <w:numId w:val="6"/>
        </w:numPr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рослав Райчев </w:t>
      </w:r>
      <w:r>
        <w:rPr>
          <w:rFonts w:cs="Times New Roman" w:ascii="Times New Roman" w:hAnsi="Times New Roman"/>
          <w:sz w:val="24"/>
          <w:szCs w:val="24"/>
        </w:rPr>
        <w:t>– 4 гласа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За избор на председател на УС и касиер гласуваха 5 от членовете: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ин Пенев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йло Врачански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 Тодоров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фан Попов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лав Асенов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т.2 от дневният ред Общото събрание реши: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седател на УС е избран Людмил Попов - 5 гласа</w:t>
      </w:r>
    </w:p>
    <w:p>
      <w:pPr>
        <w:pStyle w:val="ListParagraph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касиер Мирослав Райчев - 5 гл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т.3 от дневния ред „Приемане на решение за начина на организация за следващото издание на Манта Модел Експо”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По т.3 от дневния ред гласуваха 7 от членовете: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ин Пенев – „ЗА”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йло Врачански – „ЗА”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 Тодоров – „ЗА”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и Георгиев – „ЗА”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ен Георгиев – „ЗА”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 Попов – „ЗА”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слав Райчев – „ЗА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ото събрание реши: Да се запази сегашният формат с леко разширяване на конкурсната част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то за провеждане на изложба бе прието със 7 гласа „ЗА”, нула „ВЪЗДЪРЖАЛ СЕ” и нула „ПРОТИВ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т.4 от дневния ред „Утвърждаване размера на членския внос за 2016 г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ше предложения за промяна на членският внос. За 2016г. членският внос остава в размер на  50л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.4 от дневния ред гласуваха 7 от членовете:</w:t>
      </w:r>
    </w:p>
    <w:p>
      <w:pPr>
        <w:pStyle w:val="ListParagraph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ирослав Райчев – „ЗА”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йло Врачански – „ЗА”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ин Пенев – „ЗА”</w:t>
      </w:r>
    </w:p>
    <w:p>
      <w:pPr>
        <w:pStyle w:val="ListParagraph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ихомир Тодоров – „ЗА”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ен Георгиев – „ЗА”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и Георгиев – „ЗА”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 Попов - „ВЪЗДЪРЖАЛ СЕ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то за размера на членският внос да е 50лв бе прието със 6 гласа „ЗА”, един „ВЪЗДЪРЖАЛ СЕ” и нула „ПР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ОТИВ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............................................ /</w:t>
        <w:tab/>
        <w:tab/>
        <w:tab/>
        <w:tab/>
        <w:t>/ ............................................ 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еселин Пенев</w:t>
        <w:tab/>
        <w:tab/>
        <w:tab/>
        <w:tab/>
        <w:tab/>
        <w:tab/>
        <w:tab/>
        <w:t>Ивайло Врачанс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 на събранието</w:t>
        <w:tab/>
        <w:tab/>
        <w:tab/>
        <w:tab/>
        <w:tab/>
        <w:t>протоколчик на събранието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5" w:top="269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/>
      </w:rPr>
      <w:t xml:space="preserve"> </w:t>
    </w:r>
    <w:r>
      <w:rPr/>
      <w:t xml:space="preserve">Стр. 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от 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40"/>
      <w:ind w:firstLine="2829"/>
      <w:jc w:val="center"/>
      <w:rPr>
        <w:rStyle w:val="Txtdark1"/>
        <w:rFonts w:ascii="Times New Roman" w:hAnsi="Times New Roman" w:cs="Times New Roman"/>
        <w:b/>
        <w:b/>
        <w:bCs/>
        <w:color w:val="000000"/>
        <w:sz w:val="40"/>
        <w:szCs w:val="40"/>
        <w:u w:val="singl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335</wp:posOffset>
          </wp:positionH>
          <wp:positionV relativeFrom="paragraph">
            <wp:posOffset>-171450</wp:posOffset>
          </wp:positionV>
          <wp:extent cx="1581150" cy="102870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xtdark1"/>
        <w:rFonts w:cs="Times New Roman" w:ascii="Times New Roman" w:hAnsi="Times New Roman"/>
        <w:b/>
        <w:bCs/>
        <w:color w:val="000000"/>
        <w:sz w:val="40"/>
        <w:szCs w:val="40"/>
        <w:u w:val="single"/>
      </w:rPr>
      <w:t>М А Н Т А     М О Д Е Л     К Л У Б</w:t>
    </w:r>
  </w:p>
  <w:p>
    <w:pPr>
      <w:pStyle w:val="Header"/>
      <w:tabs>
        <w:tab w:val="clear" w:pos="4536"/>
        <w:tab w:val="clear" w:pos="9072"/>
      </w:tabs>
      <w:spacing w:before="0" w:after="480"/>
      <w:ind w:firstLine="3119"/>
      <w:jc w:val="center"/>
      <w:rPr/>
    </w:pPr>
    <w:r>
      <w:rPr>
        <w:rStyle w:val="Txtdark1"/>
        <w:rFonts w:cs="Times New Roman" w:ascii="Times New Roman" w:hAnsi="Times New Roman"/>
        <w:color w:val="000000"/>
        <w:sz w:val="24"/>
        <w:szCs w:val="24"/>
        <w:lang w:val="de-DE"/>
      </w:rPr>
      <w:t>e-mail: club@mantamodels.eu</w:t>
    </w:r>
    <w:r>
      <w:rPr>
        <w:rStyle w:val="Txtdark1"/>
        <w:rFonts w:cs="Times New Roman" w:ascii="Times New Roman" w:hAnsi="Times New Roman"/>
        <w:color w:val="000000"/>
        <w:sz w:val="24"/>
        <w:szCs w:val="24"/>
      </w:rPr>
      <w:t xml:space="preserve">       </w:t>
    </w:r>
    <w:r>
      <w:rPr>
        <w:rStyle w:val="Txtdark1"/>
        <w:rFonts w:cs="Times New Roman" w:ascii="Times New Roman" w:hAnsi="Times New Roman"/>
        <w:color w:val="000000"/>
        <w:sz w:val="24"/>
        <w:szCs w:val="24"/>
        <w:lang w:val="de-DE"/>
      </w:rPr>
      <w:t xml:space="preserve"> www.mantamodels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xtdark1">
    <w:name w:val="txtdark1"/>
    <w:basedOn w:val="DefaultParagraphFont"/>
    <w:qFormat/>
    <w:rPr>
      <w:rFonts w:ascii="Verdana" w:hAnsi="Verdana" w:cs="Verdana"/>
      <w:color w:val="000000"/>
      <w:sz w:val="15"/>
      <w:szCs w:val="15"/>
      <w:u w:val="none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4:03:00Z</dcterms:created>
  <dc:creator>Ivailo Vratchanski</dc:creator>
  <dc:description/>
  <cp:keywords/>
  <dc:language>en-US</dc:language>
  <cp:lastModifiedBy>User</cp:lastModifiedBy>
  <cp:lastPrinted>2015-11-05T10:08:00Z</cp:lastPrinted>
  <dcterms:modified xsi:type="dcterms:W3CDTF">2016-04-17T14:03:00Z</dcterms:modified>
  <cp:revision>2</cp:revision>
  <dc:subject/>
  <dc:title>Протокол No7 / 20</dc:title>
</cp:coreProperties>
</file>